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450215</wp:posOffset>
            </wp:positionV>
            <wp:extent cx="923290" cy="656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80685</wp:posOffset>
            </wp:positionH>
            <wp:positionV relativeFrom="margin">
              <wp:posOffset>-52070</wp:posOffset>
            </wp:positionV>
            <wp:extent cx="923290" cy="656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36"/>
        </w:rPr>
        <w:t>CENTRO SPORTIVO ITALI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sz w:val="32"/>
          <w:szCs w:val="28"/>
        </w:rPr>
        <w:t>COMMISSIONE PROV.LE CALCIO A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</w:rPr>
        <w:t>DOMANDA DI UTILIZZO TESSERATI F.I.G.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ottoscritto 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ella Società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che la squadra della società in questione denomin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_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4"/>
          <w:szCs w:val="28"/>
        </w:rPr>
        <w:t>compilare questo campo solo se la società iscrive più squadre allo stesso campionato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itante nel campion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a consentito l’utilizzo dei seguenti tesserati F.I.G.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2"/>
        <w:gridCol w:w="1844"/>
        <w:gridCol w:w="2157"/>
      </w:tblGrid>
      <w:tr>
        <w:trPr>
          <w:trHeight w:val="3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DATA DI NASCIT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LUOGO DI NASCITA</w:t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sì come specificato nell’art.  4 Doppio Tesseramento del Regolamento Attività Calcio a 7 Open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/>
        <w:t xml:space="preserve">_____________________________ </w:t>
        <w:tab/>
        <w:tab/>
        <w:tab/>
        <w:tab/>
        <w:t xml:space="preserve"> 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  <w:t xml:space="preserve">    (luogo e data)</w:t>
        <w:tab/>
        <w:tab/>
        <w:tab/>
        <w:tab/>
        <w:tab/>
        <w:tab/>
        <w:tab/>
        <w:t xml:space="preserve">   (firma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25:00Z</dcterms:created>
  <dc:creator>LUCA pc8</dc:creator>
  <dc:description/>
  <cp:keywords/>
  <dc:language>en-US</dc:language>
  <cp:lastModifiedBy>Attività Sportive</cp:lastModifiedBy>
  <cp:lastPrinted>2021-09-25T11:58:00Z</cp:lastPrinted>
  <dcterms:modified xsi:type="dcterms:W3CDTF">2021-09-25T09:58:00Z</dcterms:modified>
  <cp:revision>3</cp:revision>
  <dc:subject/>
  <dc:title/>
</cp:coreProperties>
</file>